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</w:t>
        <w:tab/>
        <w:t>ruský jazyk</w:t>
        <w:tab/>
        <w:tab/>
        <w:tab/>
        <w:tab/>
        <w:tab/>
        <w:t>třída: 8. A; B; C</w:t>
      </w:r>
    </w:p>
    <w:p>
      <w:pPr>
        <w:pStyle w:val="Normal"/>
        <w:pBdr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2340"/>
        <w:gridCol w:w="1620"/>
        <w:gridCol w:w="2772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 vyučovací hod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onkretizovaný výstu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onkretizované učiv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řazená průřezová témat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ěření na rozvíjení klíčových kompeten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y, formy prá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můc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kurze,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sová dotace</w:t>
            </w:r>
          </w:p>
        </w:tc>
      </w:tr>
      <w:tr>
        <w:trPr>
          <w:trHeight w:val="19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řepisuje, doplňuje a čte texty v azbu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akuje slovní zásobu podle té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kazuje znalost geografických reálií</w:t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o Rus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pívá ruské lidové pís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umí jednoduchým pokynům a otázkám</w:t>
            </w:r>
          </w:p>
          <w:p>
            <w:pPr>
              <w:pStyle w:val="Normal"/>
              <w:ind w:left="795" w:hanging="0"/>
              <w:rPr>
                <w:sz w:val="20"/>
              </w:rPr>
            </w:pPr>
            <w:r>
              <w:rPr>
                <w:sz w:val="20"/>
              </w:rPr>
              <w:t>učitele, které jsou pronášeny pomalu a s pečlivou výslovností a reaguje na 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ování azbu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tení o Rus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geografické úd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ké lidové pís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e schopen sebekontr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a, obrázk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klór</w:t>
            </w:r>
          </w:p>
          <w:p>
            <w:pPr>
              <w:pStyle w:val="Heading1"/>
              <w:rPr/>
            </w:pPr>
            <w:r>
              <w:rPr/>
              <w:t>DUM 003 (PL) – Ru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  <w:highlight w:val="lightGray"/>
              </w:rPr>
              <w:t>ŘÍJ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omluví se, poděkuje, popřej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napíše a vysloví blahopřání a přá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používá sloveso nráviťs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vyjádří radost a překvapení, přeloží základní </w:t>
            </w:r>
          </w:p>
          <w:p>
            <w:pPr>
              <w:pStyle w:val="Normal"/>
              <w:spacing w:before="0" w:after="60"/>
              <w:ind w:left="435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fráz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použije ve větě slovesa v minulém ča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zapojí se do jednoduchých rozhovor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Čte  bajku, recituje bás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hopřání, omlu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oděk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ulý čas slo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ě nravitsa, ne nravit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 uče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- poznává smysl a cíl uč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Heading1"/>
              <w:rPr/>
            </w:pPr>
            <w:r>
              <w:rPr/>
              <w:t>DUM 002 (PL) – Zdvořil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sz w:val="20"/>
              </w:rPr>
            </w:pPr>
            <w:r>
              <w:rPr>
                <w:sz w:val="20"/>
                <w:highlight w:val="lightGray"/>
              </w:rPr>
              <w:t>LISTOPA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zeptá se a odpoví na to, kdy se narodil, kolik</w:t>
            </w:r>
          </w:p>
          <w:p>
            <w:pPr>
              <w:pStyle w:val="Normal"/>
              <w:spacing w:before="0" w:after="60"/>
              <w:ind w:left="435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je mu let, kolikátého je</w:t>
            </w:r>
          </w:p>
          <w:p>
            <w:pPr>
              <w:pStyle w:val="Normal"/>
              <w:spacing w:before="0" w:after="60"/>
              <w:ind w:left="435" w:hanging="0"/>
              <w:rPr>
                <w:sz w:val="20"/>
              </w:rPr>
            </w:pPr>
            <w:r>
              <w:rPr>
                <w:sz w:val="20"/>
              </w:rPr>
              <w:t>-      počítá do 100</w:t>
            </w:r>
          </w:p>
          <w:p>
            <w:pPr>
              <w:pStyle w:val="Normal"/>
              <w:spacing w:before="0" w:after="60"/>
              <w:ind w:left="435" w:hanging="0"/>
              <w:rPr>
                <w:sz w:val="20"/>
              </w:rPr>
            </w:pPr>
            <w:r>
              <w:rPr>
                <w:sz w:val="20"/>
              </w:rPr>
              <w:t>-      vytvoří plakát s časovými údaji (měsíc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skloňuje podstatná jména a zájme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opakuje a procvičuje pravopis ruské azbuk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rozumí jednoduchým informačním nápisům</w:t>
            </w:r>
          </w:p>
          <w:p>
            <w:pPr>
              <w:pStyle w:val="Normal"/>
              <w:spacing w:before="0" w:after="60"/>
              <w:ind w:left="795" w:hanging="0"/>
              <w:rPr>
                <w:sz w:val="20"/>
              </w:rPr>
            </w:pPr>
            <w:r>
              <w:rPr>
                <w:sz w:val="20"/>
              </w:rPr>
              <w:t>a orientačním pokynů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vy měsíců, dny v týd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vky 20 – 100, 900, 1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, 2. a 3. pád podstatných j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ád osobních záj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unikativn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munikuje na odpovídající úrov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Zkladntext2"/>
              <w:rPr/>
            </w:pPr>
            <w:r>
              <w:rPr/>
              <w:t>DUM 004 (PL) – Časové úd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PROSINE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dotáže se a odpoví na to, co kdo rád či nerad děl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uvede možnosti trávení volného čas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časuje slovesa v přítomném čase podle vzor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vyplní o sobě základní údaje ve formulář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stručně reaguje na jednoduché písem. sdě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mám / nemám rá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ěty se spojkami  kogda, potomu š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sa čitať, ljubiť, govoriť, smotre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anské – naslouchá ostatní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Zkladntext2"/>
              <w:rPr/>
            </w:pPr>
            <w:r>
              <w:rPr/>
              <w:t>DUM 005 (PL) – Co rád dělá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</w:t>
        <w:tab/>
        <w:t>ruský jazyk</w:t>
        <w:tab/>
        <w:tab/>
        <w:tab/>
        <w:tab/>
        <w:tab/>
        <w:t>třída: 8. A; B; C</w:t>
      </w:r>
    </w:p>
    <w:p>
      <w:pPr>
        <w:pStyle w:val="Normal"/>
        <w:pBdr/>
        <w:rPr/>
      </w:pPr>
      <w:r>
        <w:rPr/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2340"/>
        <w:gridCol w:w="1800"/>
        <w:gridCol w:w="2700"/>
        <w:gridCol w:w="2340"/>
      </w:tblGrid>
      <w:tr>
        <w:trPr>
          <w:trHeight w:val="9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 vyučovací hod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onkretizovaný výstu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onkretizované učiv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řazená průřezová tém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ánované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tody, formy prá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ůc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kurze,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sová dotace</w:t>
            </w:r>
          </w:p>
        </w:tc>
      </w:tr>
      <w:tr>
        <w:trPr>
          <w:trHeight w:val="11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LED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doplní rozvrh hodin, pojmenuje a zapíše jednotlivé předmě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určuje hodiny, domluví si schůzk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20"/>
              </w:rPr>
              <w:t>časuje slovesa učíť a učíša a používá je ve větá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píše diktá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rozumí slovům a jednoduchým větám, které</w:t>
            </w:r>
          </w:p>
          <w:p>
            <w:pPr>
              <w:pStyle w:val="Normal"/>
              <w:spacing w:before="0" w:after="60"/>
              <w:ind w:left="795" w:hanging="0"/>
              <w:rPr>
                <w:sz w:val="20"/>
              </w:rPr>
            </w:pPr>
            <w:r>
              <w:rPr>
                <w:sz w:val="20"/>
              </w:rPr>
              <w:t>jsou pronášeny pomalu a zřetelně a týkají se</w:t>
            </w:r>
          </w:p>
          <w:p>
            <w:pPr>
              <w:pStyle w:val="Normal"/>
              <w:spacing w:before="0" w:after="60"/>
              <w:ind w:left="795" w:hanging="0"/>
              <w:rPr>
                <w:sz w:val="20"/>
              </w:rPr>
            </w:pPr>
            <w:r>
              <w:rPr>
                <w:sz w:val="20"/>
              </w:rPr>
              <w:t>osvojovaných té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s, šk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adové číslovky 1-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sa idtí, učíť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k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xikální osvojení končájetsa, načinájet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ostní a sociální rozvoj - komunikace v různých situací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 řešení problému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yhledá vhodné inform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iny</w:t>
            </w:r>
          </w:p>
          <w:p>
            <w:pPr>
              <w:pStyle w:val="Zkladntext2"/>
              <w:rPr/>
            </w:pPr>
            <w:r>
              <w:rPr/>
              <w:t>DUM 009 Číslovky – prezentace</w:t>
            </w:r>
          </w:p>
          <w:p>
            <w:pPr>
              <w:pStyle w:val="Zkladntext2"/>
              <w:rPr/>
            </w:pPr>
            <w:r>
              <w:rPr/>
              <w:t>DUM  010 Škola, rozvrh – prezent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ÜN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    opakuje slovní zásobu na téma škola, ča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měsíce v ro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    vede rozhovor na dané té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-     čte s porozuměním pohádku, její tex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reprodukuje, zpívá píse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     napíše dopis o sobě a své rodi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     sdělí jednoduchým způsobem základ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informace týkající se jeho samotnéh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rodiny, školy, volného času a další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osvojovaných té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ování slovní záso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ramatiky 1.- 5. le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ádka, píse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tyčuje si individuální úko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BŘE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  popíše, jak kdo vypadá, osvojí si novou slov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zásob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-180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  sestaví  text o své osob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  rozšiřuje si slovní zásobu na téma portré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  při popisu osob používá vhodná příd. jmé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  rozumí slovům a jednoduchým větám, kter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se vztahují k probíraným tématů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is člověka, dotazn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so risova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. jména molodoj, novy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koly plní ve stanoveném termí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 - pís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kát</w:t>
            </w:r>
          </w:p>
          <w:p>
            <w:pPr>
              <w:pStyle w:val="Heading1"/>
              <w:rPr/>
            </w:pPr>
            <w:r>
              <w:rPr/>
              <w:t>DUM 001 (PL) – Portrét</w:t>
            </w:r>
          </w:p>
          <w:p>
            <w:pPr>
              <w:pStyle w:val="Zkladntext2"/>
              <w:rPr/>
            </w:pPr>
            <w:r>
              <w:rPr/>
              <w:t>DUM 011 Portrét člověka – prezent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/>
        <w:rPr/>
      </w:pPr>
      <w:r>
        <w:rPr/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2340"/>
        <w:gridCol w:w="1800"/>
        <w:gridCol w:w="2700"/>
        <w:gridCol w:w="2340"/>
      </w:tblGrid>
      <w:tr>
        <w:trPr>
          <w:trHeight w:val="9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 vyučovací hodiny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(konkretizovaný výstu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onkretizované učiv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řazená průřezová tém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ánované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y, formy prá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ůc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kurze,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sová dotace</w:t>
            </w:r>
          </w:p>
        </w:tc>
      </w:tr>
      <w:tr>
        <w:trPr>
          <w:trHeight w:val="14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DU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zhotoví obrázkový plakát s popisem oso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 skloňuje osobní zájmena ve 2. a 3. pád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provádí sebekontrolu vlastní práce v pracovní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sešitě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zeptá se na místo bydliště, pojmenuje a popíše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místa ve městě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používá ve větách tvary slovesa žiť, pojtí,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chodíť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napíše jednoduchý text o sobě a své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rodině, svém bydliš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istika člově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zba  pachož n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p. osobních záj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, bydlišt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so žiť, pojtí, chodí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unikativn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jadřuje se výstiž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ouvis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DUM 006 (PL) – Portrét – opak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ánek měs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ník</w:t>
            </w:r>
          </w:p>
          <w:p>
            <w:pPr>
              <w:pStyle w:val="Heading1"/>
              <w:rPr/>
            </w:pPr>
            <w:r>
              <w:rPr/>
              <w:t>DUM 007 (PL) – Město</w:t>
            </w:r>
          </w:p>
          <w:p>
            <w:pPr>
              <w:pStyle w:val="Zkladntext2"/>
              <w:rPr/>
            </w:pPr>
            <w:r>
              <w:rPr/>
              <w:t>DUM 012 Moje město - prezent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KVĚTEN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-  pracuje s překladovým slovníčkem - rozšiřuje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si slovní zásobu na téma město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 zeptá se, kam kdo jde; řekne, kdo kde pracuje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 užívá správné tvary zájmen v pádových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otázkách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 vypráví o svém městě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 rozumí informacím v poslechových textech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 měst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zba rabotať  gd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loňování  zájmen kto, č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unikativn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slouchá promluvám druhých lidí a vhodně na ně reagu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Zkladntext2"/>
              <w:rPr/>
            </w:pPr>
            <w:r>
              <w:rPr/>
              <w:t>DUM 008 (PL) – Kde a kam, město</w:t>
            </w:r>
          </w:p>
          <w:p>
            <w:pPr>
              <w:pStyle w:val="Zkladntext2"/>
              <w:rPr/>
            </w:pPr>
            <w:r>
              <w:rPr/>
              <w:t>DUM 012 Moje město - prezentace</w:t>
            </w:r>
          </w:p>
          <w:p>
            <w:pPr>
              <w:pStyle w:val="Zkladntext2"/>
              <w:rPr/>
            </w:pPr>
            <w:r>
              <w:rPr/>
              <w:t>DUM 013 - ZOO - prezent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highlight w:val="lightGray"/>
              </w:rPr>
              <w:t>ČERVEN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 vyplní dotazník o své osobě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 vypráví a přeloží ruskou pohádku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 opakuje formou testu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 rozumí základním informacím v krátkých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poslechových textech týkajících se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každodenních témat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provede sebekontrolu vlastní práce v pracovním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seši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zník o sob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ád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kola, rodina, vlastnosti, čas, mě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ěrečný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řešení problé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hledá vhodné inform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, pohád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42:00Z</dcterms:created>
  <dc:creator>Radislava</dc:creator>
  <dc:description/>
  <cp:keywords/>
  <dc:language>en-US</dc:language>
  <cp:lastModifiedBy>admin</cp:lastModifiedBy>
  <cp:lastPrinted>2015-01-15T11:20:00Z</cp:lastPrinted>
  <dcterms:modified xsi:type="dcterms:W3CDTF">2019-01-04T12:03:00Z</dcterms:modified>
  <cp:revision>9</cp:revision>
  <dc:subject/>
  <dc:title>TEMATICKÝ, časový PLÁN na měsíc </dc:title>
</cp:coreProperties>
</file>